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ORM 34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IES ORDIANCE 1984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236(1) and 464)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PATTERN OF SHAREHOLDING</w:t>
      </w:r>
    </w:p>
    <w:p>
      <w:pPr>
        <w:pStyle w:val="Normal"/>
        <w:rPr/>
      </w:pPr>
      <w:r>
        <w:rPr/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"/>
        <w:gridCol w:w="327"/>
        <w:gridCol w:w="327"/>
        <w:gridCol w:w="327"/>
        <w:gridCol w:w="327"/>
        <w:gridCol w:w="327"/>
        <w:gridCol w:w="327"/>
      </w:tblGrid>
      <w:tr>
        <w:trPr/>
        <w:tc>
          <w:tcPr>
            <w:tcW w:w="3273" w:type="dxa"/>
            <w:tcBorders>
              <w:right w:val="single" w:sz="4" w:space="0" w:color="000000"/>
            </w:tcBorders>
          </w:tcPr>
          <w:p>
            <w:pPr>
              <w:pStyle w:val="Endnote"/>
              <w:ind w:left="360" w:hanging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CUIN (Incorporation Number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00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Name of the Company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360" w:righ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360" w:right="14" w:hanging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/>
        <w:tc>
          <w:tcPr>
            <w:tcW w:w="6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 xml:space="preserve">Pattern of holding of the shares held by the shareholders as at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360" w:hanging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3960"/>
        <w:gridCol w:w="325"/>
        <w:gridCol w:w="2407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   No of sharehold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360" w:hanging="36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hareholdings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360" w:hanging="36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Total shares held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ing from 1 to 100 shares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ing from 101 to 500 shares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ing from 501 to 1000 shares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ing from 1001 to 5000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ing from 5001 to 10000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d appropriate slabs of shareholdings)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9"/>
        <w:gridCol w:w="2888"/>
        <w:gridCol w:w="360"/>
        <w:gridCol w:w="234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 </w:t>
              <w:tab/>
              <w:t>Categories of sharehold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share hel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Percentag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left="45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  <w:tab/>
              <w:t xml:space="preserve">Directors, Chief Executive Officer, and their spouse and minor children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left="45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  <w:tab/>
              <w:t>Associated Companies, undertakings and related parties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left="45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3 </w:t>
              <w:tab/>
              <w:t xml:space="preserve">NIT and ICP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left="45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  <w:tab/>
              <w:t>Banks Development Financial Institutions, Non Banking Financial Institutions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 Companies</w:t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left="45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  <w:tab/>
              <w:t>Modarabas and Mutual Fun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left="45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7     Share holders holding 10%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left="450" w:hanging="5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45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8     General Publi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.  Local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b.  Foreig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   Others (to be specified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39"/>
        <w:gridCol w:w="485"/>
        <w:gridCol w:w="539"/>
        <w:gridCol w:w="539"/>
        <w:gridCol w:w="539"/>
        <w:gridCol w:w="615"/>
        <w:gridCol w:w="539"/>
        <w:gridCol w:w="539"/>
        <w:gridCol w:w="539"/>
        <w:gridCol w:w="539"/>
        <w:gridCol w:w="1032"/>
      </w:tblGrid>
      <w:tr>
        <w:trPr>
          <w:trHeight w:val="53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Signature of Chief </w:t>
              <w:tab/>
              <w:t xml:space="preserve">Executive/  </w:t>
              <w:tab/>
              <w:t>Secretary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7.  Name of Signatory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    Designation 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   NIC Number</w:t>
            </w:r>
          </w:p>
        </w:tc>
        <w:tc>
          <w:tcPr>
            <w:tcW w:w="644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3779520" cy="34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952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8"/>
                                    <w:gridCol w:w="398"/>
                                    <w:gridCol w:w="425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391"/>
                                    <w:gridCol w:w="425"/>
                                    <w:gridCol w:w="387"/>
                                    <w:gridCol w:w="297"/>
                                    <w:gridCol w:w="373"/>
                                    <w:gridCol w:w="335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6pt;height:27.3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8"/>
                              <w:gridCol w:w="398"/>
                              <w:gridCol w:w="425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391"/>
                              <w:gridCol w:w="425"/>
                              <w:gridCol w:w="387"/>
                              <w:gridCol w:w="297"/>
                              <w:gridCol w:w="373"/>
                              <w:gridCol w:w="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                 Month                           Yea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   D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  <w:tab/>
        <w:t>In case there are more than one class of shares carrying voting rights, the information regarding each such class shall be given separ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0"/>
        </w:tabs>
        <w:ind w:left="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"/>
        </w:tabs>
        <w:ind w:left="8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50" w:after="50"/>
      <w:ind w:left="-108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38:00Z</dcterms:created>
  <dc:creator>Muhammad Azam Chandio</dc:creator>
  <dc:description/>
  <cp:keywords/>
  <dc:language>en-US</dc:language>
  <cp:lastModifiedBy>eakhan</cp:lastModifiedBy>
  <dcterms:modified xsi:type="dcterms:W3CDTF">2008-06-13T05:29:00Z</dcterms:modified>
  <cp:revision>12</cp:revision>
  <dc:subject/>
  <dc:title>FORM 34</dc:title>
</cp:coreProperties>
</file>