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FORM 27</w:t>
      </w:r>
    </w:p>
    <w:p>
      <w:pPr>
        <w:pStyle w:val="Normal"/>
        <w:tabs>
          <w:tab w:val="clear" w:pos="720"/>
          <w:tab w:val="center" w:pos="-2250" w:leader="none"/>
          <w:tab w:val="center" w:pos="-2070" w:leader="none"/>
          <w:tab w:val="center" w:pos="-1980" w:leader="none"/>
        </w:tabs>
        <w:ind w:left="90" w:righ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-2250" w:leader="none"/>
          <w:tab w:val="center" w:pos="-2070" w:leader="none"/>
          <w:tab w:val="center" w:pos="-1980" w:leader="none"/>
        </w:tabs>
        <w:ind w:left="90" w:right="180" w:hanging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MPANIES ORDINANCE, 1984</w:t>
      </w:r>
    </w:p>
    <w:p>
      <w:pPr>
        <w:pStyle w:val="Normal"/>
        <w:tabs>
          <w:tab w:val="clear" w:pos="720"/>
          <w:tab w:val="center" w:pos="-2250" w:leader="none"/>
          <w:tab w:val="center" w:pos="-2070" w:leader="none"/>
          <w:tab w:val="center" w:pos="-1980" w:leader="none"/>
        </w:tabs>
        <w:ind w:left="90" w:right="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section 184]</w:t>
      </w:r>
    </w:p>
    <w:p>
      <w:pPr>
        <w:pStyle w:val="Normal"/>
        <w:tabs>
          <w:tab w:val="clear" w:pos="720"/>
          <w:tab w:val="center" w:pos="-2250" w:leader="none"/>
          <w:tab w:val="center" w:pos="-2070" w:leader="none"/>
          <w:tab w:val="center" w:pos="-1980" w:leader="none"/>
        </w:tabs>
        <w:ind w:left="90" w:right="180" w:hanging="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2"/>
        <w:ind w:right="72" w:hanging="0"/>
        <w:rPr/>
      </w:pPr>
      <w:r>
        <w:rPr/>
        <w:t>LIST OF PERSONS CONSENTING TO ACT AS DIRECTOR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Indent"/>
        <w:ind w:right="14" w:hanging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lease complete in typescript or in bold block capitals.</w:t>
      </w:r>
    </w:p>
    <w:p>
      <w:pPr>
        <w:pStyle w:val="TextBodyIndent"/>
        <w:ind w:right="14" w:hanging="0"/>
        <w:jc w:val="left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707"/>
        <w:gridCol w:w="707"/>
        <w:gridCol w:w="707"/>
        <w:gridCol w:w="707"/>
        <w:gridCol w:w="707"/>
        <w:gridCol w:w="707"/>
        <w:gridCol w:w="707"/>
      </w:tblGrid>
      <w:tr>
        <w:trPr>
          <w:trHeight w:val="360" w:hRule="atLeast"/>
        </w:trPr>
        <w:tc>
          <w:tcPr>
            <w:tcW w:w="3713" w:type="dxa"/>
            <w:tcBorders>
              <w:right w:val="single" w:sz="4" w:space="0" w:color="000000"/>
            </w:tcBorders>
          </w:tcPr>
          <w:p>
            <w:pPr>
              <w:pStyle w:val="Endnot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.    CUIN (Incorporation Number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720"/>
      </w:tblGrid>
      <w:tr>
        <w:trPr>
          <w:trHeight w:val="666" w:hRule="atLeast"/>
          <w:cantSplit w:val="true"/>
        </w:trPr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  Name of the Company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0" w:after="50"/>
              <w:ind w:righ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5"/>
        <w:gridCol w:w="357"/>
        <w:gridCol w:w="715"/>
        <w:gridCol w:w="529"/>
        <w:gridCol w:w="180"/>
        <w:gridCol w:w="795"/>
        <w:gridCol w:w="211"/>
        <w:gridCol w:w="1744"/>
        <w:gridCol w:w="526"/>
        <w:gridCol w:w="470"/>
        <w:gridCol w:w="357"/>
        <w:gridCol w:w="217"/>
        <w:gridCol w:w="286"/>
        <w:gridCol w:w="523"/>
        <w:gridCol w:w="387"/>
        <w:gridCol w:w="541"/>
        <w:gridCol w:w="541"/>
        <w:gridCol w:w="624"/>
        <w:gridCol w:w="458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TextBodyIndent"/>
              <w:ind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 Fee Paid (Rs.)</w:t>
            </w:r>
          </w:p>
          <w:p>
            <w:pPr>
              <w:pStyle w:val="TextBodyIndent"/>
              <w:ind w:left="10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93" w:right="14" w:hanging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&amp; Branch of The Bank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065" w:type="dxa"/>
            <w:gridSpan w:val="2"/>
            <w:tcBorders/>
          </w:tcPr>
          <w:p>
            <w:pPr>
              <w:pStyle w:val="TextBodyIndent"/>
              <w:snapToGrid w:val="false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648" w:right="14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extBodyIndent"/>
              <w:ind w:left="648" w:right="14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860" w:type="dxa"/>
            <w:gridSpan w:val="15"/>
            <w:tcBorders/>
          </w:tcPr>
          <w:p>
            <w:pPr>
              <w:pStyle w:val="TextBodyIndent"/>
              <w:snapToGrid w:val="false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648" w:right="14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ab/>
              <w:t xml:space="preserve">                      Day                Month                      Year</w:t>
            </w:r>
          </w:p>
        </w:tc>
      </w:tr>
      <w:tr>
        <w:trPr>
          <w:trHeight w:val="300" w:hRule="atLeast"/>
          <w:cantSplit w:val="true"/>
        </w:trPr>
        <w:tc>
          <w:tcPr>
            <w:tcW w:w="4065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ind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   Receipt No.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ind w:right="1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right="14" w:hanging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Bank challan to be attached in original)</w:t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BodyText2"/>
        <w:ind w:left="540" w:hanging="540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 xml:space="preserve">5. </w:t>
        <w:tab/>
        <w:t xml:space="preserve">We, the undersigned, give you notice, pursuant to section 184(2) of the Companies Ordinance, 1984 that the following persons have consented to act as Director of the above named company:- </w:t>
      </w:r>
    </w:p>
    <w:p>
      <w:pPr>
        <w:pStyle w:val="BodyText2"/>
        <w:ind w:left="360" w:hanging="360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tbl>
      <w:tblPr>
        <w:tblW w:w="13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6"/>
        <w:gridCol w:w="2064"/>
        <w:gridCol w:w="239"/>
        <w:gridCol w:w="2463"/>
        <w:gridCol w:w="248"/>
        <w:gridCol w:w="1284"/>
        <w:gridCol w:w="239"/>
        <w:gridCol w:w="295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5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ame in</w:t>
            </w:r>
          </w:p>
          <w:p>
            <w:pPr>
              <w:pStyle w:val="BodyText2"/>
              <w:jc w:val="left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ull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Arial"/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ather’s /husband’s Name</w:t>
            </w:r>
          </w:p>
          <w:p>
            <w:pPr>
              <w:pStyle w:val="BodyText2"/>
              <w:jc w:val="center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Arial"/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ddress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upa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IC No or passport No. in case of Foreign National</w:t>
            </w:r>
          </w:p>
        </w:tc>
      </w:tr>
      <w:tr>
        <w:trPr>
          <w:trHeight w:val="8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Arial"/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76" w:type="dxa"/>
            <w:tcBorders/>
          </w:tcPr>
          <w:p>
            <w:pPr>
              <w:pStyle w:val="BodyText2"/>
              <w:snapToGrid w:val="false"/>
              <w:jc w:val="left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Arial"/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</w:tr>
      <w:tr>
        <w:trPr>
          <w:trHeight w:val="7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Arial"/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Arial"/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98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Arial"/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76" w:type="dxa"/>
            <w:tcBorders/>
          </w:tcPr>
          <w:p>
            <w:pPr>
              <w:pStyle w:val="BodyText2"/>
              <w:snapToGrid w:val="false"/>
              <w:jc w:val="left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Arial"/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</w:tr>
      <w:tr>
        <w:trPr>
          <w:trHeight w:val="7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Arial"/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Arial"/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98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Arial"/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76" w:type="dxa"/>
            <w:tcBorders/>
          </w:tcPr>
          <w:p>
            <w:pPr>
              <w:pStyle w:val="BodyText2"/>
              <w:snapToGrid w:val="false"/>
              <w:jc w:val="left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Arial"/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</w:tr>
      <w:tr>
        <w:trPr>
          <w:trHeight w:val="7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Arial"/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Arial"/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107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Arial"/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76" w:type="dxa"/>
            <w:tcBorders/>
          </w:tcPr>
          <w:p>
            <w:pPr>
              <w:pStyle w:val="BodyText2"/>
              <w:snapToGrid w:val="false"/>
              <w:jc w:val="left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Arial"/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</w:tr>
      <w:tr>
        <w:trPr>
          <w:trHeight w:val="7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Arial"/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Arial"/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Arial"/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76" w:type="dxa"/>
            <w:tcBorders/>
          </w:tcPr>
          <w:p>
            <w:pPr>
              <w:pStyle w:val="BodyText2"/>
              <w:snapToGrid w:val="false"/>
              <w:jc w:val="left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Arial"/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</w:tr>
      <w:tr>
        <w:trPr>
          <w:trHeight w:val="7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Arial"/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Arial"/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8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Arial"/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76" w:type="dxa"/>
            <w:tcBorders/>
          </w:tcPr>
          <w:p>
            <w:pPr>
              <w:pStyle w:val="BodyText2"/>
              <w:snapToGrid w:val="false"/>
              <w:jc w:val="left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Arial"/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</w:tr>
      <w:tr>
        <w:trPr>
          <w:trHeight w:val="7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Arial"/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Arial"/>
                <w:i w:val="false"/>
                <w:iCs w:val="false"/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BodyText2"/>
        <w:ind w:left="360" w:hanging="36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BodyText2"/>
        <w:ind w:left="360" w:hanging="36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1361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9072"/>
      </w:tblGrid>
      <w:tr>
        <w:trPr>
          <w:trHeight w:val="448" w:hRule="atLeast"/>
        </w:trPr>
        <w:tc>
          <w:tcPr>
            <w:tcW w:w="45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  Signature </w:t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atLeast"/>
        </w:trPr>
        <w:tc>
          <w:tcPr>
            <w:tcW w:w="45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  Name of Signatory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atLeast"/>
        </w:trPr>
        <w:tc>
          <w:tcPr>
            <w:tcW w:w="45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   Designation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3" w:hRule="atLeast"/>
        </w:trPr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ind w:left="0" w:hanging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 Numb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3340</wp:posOffset>
                      </wp:positionV>
                      <wp:extent cx="5542915" cy="3549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2915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6"/>
                                    <w:gridCol w:w="654"/>
                                    <w:gridCol w:w="654"/>
                                    <w:gridCol w:w="657"/>
                                    <w:gridCol w:w="656"/>
                                    <w:gridCol w:w="656"/>
                                    <w:gridCol w:w="657"/>
                                    <w:gridCol w:w="439"/>
                                    <w:gridCol w:w="656"/>
                                    <w:gridCol w:w="590"/>
                                    <w:gridCol w:w="436"/>
                                    <w:gridCol w:w="565"/>
                                    <w:gridCol w:w="501"/>
                                    <w:gridCol w:w="501"/>
                                    <w:gridCol w:w="501"/>
                                  </w:tblGrid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spacing w:before="50" w:after="50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45pt;height:27.95pt;mso-wrap-distance-left:0pt;mso-wrap-distance-right:9pt;mso-wrap-distance-top:0pt;mso-wrap-distance-bottom:0pt;margin-top:4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654"/>
                              <w:gridCol w:w="654"/>
                              <w:gridCol w:w="657"/>
                              <w:gridCol w:w="656"/>
                              <w:gridCol w:w="656"/>
                              <w:gridCol w:w="657"/>
                              <w:gridCol w:w="439"/>
                              <w:gridCol w:w="656"/>
                              <w:gridCol w:w="590"/>
                              <w:gridCol w:w="436"/>
                              <w:gridCol w:w="565"/>
                              <w:gridCol w:w="501"/>
                              <w:gridCol w:w="501"/>
                              <w:gridCol w:w="501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before="50" w:after="5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185"/>
        <w:gridCol w:w="541"/>
        <w:gridCol w:w="541"/>
        <w:gridCol w:w="361"/>
        <w:gridCol w:w="361"/>
        <w:gridCol w:w="361"/>
        <w:gridCol w:w="361"/>
        <w:gridCol w:w="361"/>
        <w:gridCol w:w="361"/>
        <w:gridCol w:w="469"/>
        <w:gridCol w:w="434"/>
      </w:tblGrid>
      <w:tr>
        <w:trPr>
          <w:trHeight w:val="375" w:hRule="atLeast"/>
          <w:cantSplit w:val="true"/>
        </w:trPr>
        <w:tc>
          <w:tcPr>
            <w:tcW w:w="5407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6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Day               Month                 Year</w:t>
            </w:r>
          </w:p>
        </w:tc>
      </w:tr>
      <w:tr>
        <w:trPr>
          <w:trHeight w:val="400" w:hRule="atLeast"/>
          <w:cantSplit w:val="true"/>
        </w:trPr>
        <w:tc>
          <w:tcPr>
            <w:tcW w:w="55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432" w:hanging="4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  Dat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0" w:hanging="0"/>
      <w:jc w:val="right"/>
      <w:outlineLvl w:val="0"/>
    </w:pPr>
    <w:rPr>
      <w:rFonts w:ascii="Arial Black" w:hAnsi="Arial Black" w:cs="Arial Black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center"/>
      <w:outlineLvl w:val="1"/>
    </w:pPr>
    <w:rPr>
      <w:rFonts w:ascii="Arial" w:hAnsi="Arial" w:eastAsia="Arial Unicode MS" w:cs="Arial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2448" w:leader="none"/>
        <w:tab w:val="center" w:pos="4176" w:leader="none"/>
        <w:tab w:val="left" w:pos="5184" w:leader="none"/>
      </w:tabs>
      <w:ind w:right="1080" w:hanging="0"/>
      <w:jc w:val="both"/>
    </w:pPr>
    <w:rPr>
      <w:rFonts w:ascii="Palatino;Book Antiqua" w:hAnsi="Palatino;Book Antiqua" w:cs="Palatino;Book Antiqu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50" w:after="50"/>
      <w:ind w:left="-108" w:hanging="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center" w:pos="-2250" w:leader="none"/>
        <w:tab w:val="center" w:pos="-2070" w:leader="none"/>
        <w:tab w:val="center" w:pos="-1980" w:leader="none"/>
      </w:tabs>
      <w:jc w:val="both"/>
    </w:pPr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56:00Z</dcterms:created>
  <dc:creator>Muhammad Azam Chandio</dc:creator>
  <dc:description/>
  <dc:language>en-US</dc:language>
  <cp:lastModifiedBy>hp-arif</cp:lastModifiedBy>
  <dcterms:modified xsi:type="dcterms:W3CDTF">2017-08-24T09:56:00Z</dcterms:modified>
  <cp:revision>2</cp:revision>
  <dc:subject/>
  <dc:title>FORM 27</dc:title>
</cp:coreProperties>
</file>